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档案工作国家标准目录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2016"/>
        <w:gridCol w:w="4283"/>
        <w:gridCol w:w="1474"/>
        <w:gridCol w:w="1481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号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准时间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时间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 9705 –1988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书档案案卷格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8/09/0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9/03/0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 11822-2000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技术档案案卷构成的一般要求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/12/11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1/05/0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 13967-1992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宗单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2/12/17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/07/0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 13968-1992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交接文据格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2/12/17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/07/0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 15021-1994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缩微摄影技术 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片拍摄技术图样和技术文件的规定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4/04/01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4/12/0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 15418-1994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分类标引规则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4/12/2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5/08/0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 17678.1-1999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A 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文件光盘存储、归档与档案管理要求 第一部分：电子文件归档与档案管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9/02/2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9/10/0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 11821-2002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档案管理规范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/12/0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/05/0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 18894-2002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文件归档与管理规范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/12/0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/05/0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 20163-2006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档案机读目录格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06/03/15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/10/01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08:00Z</dcterms:created>
  <dc:creator/>
  <dc:description/>
  <cp:keywords/>
  <dc:language>en-US</dc:language>
  <cp:lastModifiedBy/>
  <dcterms:modified xsi:type="dcterms:W3CDTF">2020-05-12T04:32:00Z</dcterms:modified>
  <cp:revision>3</cp:revision>
  <dc:subject/>
  <dc:title/>
</cp:coreProperties>
</file>