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档案工作行业标准目录</w:t>
      </w:r>
    </w:p>
    <w:tbl>
      <w:tblPr>
        <w:tblW w:w="5000" w:type="pct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"/>
        <w:gridCol w:w="2025"/>
        <w:gridCol w:w="3830"/>
        <w:gridCol w:w="990"/>
        <w:gridCol w:w="997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 准 号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 准 名 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时间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时间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1-2000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工作基本术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/12/0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/01/01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2-1992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研究课题档案管理规范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/07/2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/10/2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3-1992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馆指南编制规范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/07/2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/10/2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4-1992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缩微摄影技术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片上拍摄档案的规定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/07/2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/10/2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5-1992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缩微摄影技术 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片上拍摄档案的规定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/07/2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/10/2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6-1992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装具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/07/2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/10/2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7-1992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列式档案密集架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/07/2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/10/2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8-1994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清档案著录细则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/06/1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/10/01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9-1994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清档案档号编制规则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/06/1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/10/01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10-1994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档案实体分类法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/06/1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/10/01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11-1994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用纸耐久性测试法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/06/1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/10/01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12-1994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宗卷规范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/06/1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/10/01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13-1994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号编制规则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/06/1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/10/01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14-1994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宗指南编制规范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/06/1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/10/01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15-1995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性载体档案管理与保护规范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/03/0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/10/01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16-1995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字迹材料耐久性测试法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/03/0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/10/01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17.1-1995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革命历史档案著录细则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/03/0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/10/01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17.2-1995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革命历史资料著录细则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/03/0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/10/01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17.3-1995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革命历史档案资料主题标引规则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/03/0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/10/01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17.4-1995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革命历史档案资料分类标引规则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/03/0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/10/01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17.5-1995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革命历史档案机读目录软磁盘数据交换格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/03/0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/10/01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18-1999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著录规则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/05/3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/12/01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19-1999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主题标引规则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/05/3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/12/01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20.1-1999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国档案目录中心数据采集标准 民国档案著录细则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/05/3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/12/01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20.2-1999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国档案主题标引细则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/05/3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/12/01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20.3-1999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国档案分类标引细则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/05/3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/12/01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20.4-1999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国档案机读目录软磁盘数据交换格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/05/3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/12/01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21-1999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缩微品保管规范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/05/3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/12/01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22-2000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档文件整理规则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/12/0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/01/01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23-2000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资料档案著录细则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/12/0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/01/01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24-2000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酸档案卷皮卷盒用纸及纸板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/12/0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/01/01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25-2000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修裱技术规范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/12/0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/01/01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26-2000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档案防霉剂防霉效果测定法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/12/0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/01/01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27-2000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防虫剂防虫效果测定法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/12/0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/01/01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J 25-2000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馆建筑设计规范（与建设部联合修改颁发的强制性行标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/03/1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/06/01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28-2002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重大建设项目文件归档要求与档案整理规范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/11/29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/04/01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29-2002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缩微品制作记录格式和要求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/11/29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/04/01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30-2002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文档案著录名词与术语汉译规则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/11/29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/04/01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31-2005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质档案数字化技术规范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04/3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09/01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32-2005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电子邮件归档与管理规则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04/3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09/01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33-2005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清档案目录中心数据采集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清档案机读目录数据交换格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04/3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09/01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34-2005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档案馆爱国主义教育基地工作规范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8/3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10/01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35-2007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虫霉防治一般规则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/06/0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/07/01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/T 36-2007 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身保险业务档案管理规范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/06/0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/07/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06:00Z</dcterms:created>
  <dc:creator/>
  <dc:description/>
  <cp:keywords/>
  <dc:language>en-US</dc:language>
  <cp:lastModifiedBy/>
  <dcterms:modified xsi:type="dcterms:W3CDTF">2020-05-12T04:34:00Z</dcterms:modified>
  <cp:revision>4</cp:revision>
  <dc:subject/>
  <dc:title/>
</cp:coreProperties>
</file>